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0 июля   2013 года                                                                                                                        №  14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Щегловой Галины Леонидо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Щеглову Галину Леонидовну, 1958 года рождения, специалиста по связям с общественностью МБУЗ «Таймырская центральная районная больница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4, 30 июля  в  16 часов 5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Щегловой Галине Леонид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Щеглову Галину Леонид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Noname</dc:creator>
  <dc:description/>
  <cp:keywords/>
  <dc:language>en-US</dc:language>
  <cp:lastModifiedBy>Zaicev</cp:lastModifiedBy>
  <cp:lastPrinted>2013-07-30T15:33:00Z</cp:lastPrinted>
  <dcterms:modified xsi:type="dcterms:W3CDTF">2013-07-30T07:41:00Z</dcterms:modified>
  <cp:revision>2</cp:revision>
  <dc:subject/>
  <dc:title> </dc:title>
</cp:coreProperties>
</file>